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fldChar w:fldCharType="begin">
          <w:ffData>
            <w:name w:val="0"/>
            <w:enabled/>
            <w:calcOnExit w:val="0"/>
            <w:textInput>
              <w:default w:val="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  <w:lang w:val="en-US" w:eastAsia="en-US"/>
        </w:rPr>
        <w:t>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 Copy 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3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7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9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10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1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2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0</Characters>
  <CharactersWithSpaces>1748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25:00Z</dcterms:created>
  <dc:creator>DOMINICI</dc:creator>
  <dc:description/>
  <dc:language>en-US</dc:language>
  <cp:lastModifiedBy/>
  <cp:lastPrinted>2003-11-03T10:25:00Z</cp:lastPrinted>
  <dcterms:modified xsi:type="dcterms:W3CDTF">2025-09-30T09:25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i</vt:lpwstr>
  </property>
</Properties>
</file>